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73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Даньшиной Ольге Анатольевне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аньшиной Ольги Анатольевны (паспорт серии *** №****) в пользу общества с ограниченной ответственностью «АйДи Коллект» (ИНН 7730233723) задолженность по договору займа №**** в размере 15005 рублей 48 копеек, расходы по оплате государственной пошлины в размере 600 рублей 22 копейки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2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___________________________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