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66/2022</w:t>
      </w:r>
    </w:p>
    <w:p>
      <w:pPr>
        <w:pStyle w:val="Heading1"/>
        <w:ind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ый застройщик «Зилантова Гора» к Яруллину Ильдусу Фаритовичу и Яруллиной Ильсие Шарифяновне о взыскании неосновательного обогащения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Специализированный застройщик «Зилантова Гора» к Яруллину Ильдусу Фаритовичу и Яруллиной Ильсие Шарифяновне о взыскании неосновательного обогащения отказа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осковский районный суд г. Казани в течение одного месяца через мирового судью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