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60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нееву Рустаму Анвар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неева Рустама Анваровича (паспорт серии **** №******) в пользу общества с ограниченной ответственностью «микрокредитная компания «Деньгимигом» (ИНН 1650244278) задолженность по договору займа №****** в размере 2500 рублей, расходы по оплате государственной пошлины в размере 400 рублей, расходы по оплате услуг представителя в размере 2000 рублей, почтовые расходы в размере 70 рублей 8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