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55/2022</w:t>
      </w:r>
    </w:p>
    <w:p>
      <w:pPr>
        <w:pStyle w:val="Heading1"/>
        <w:ind w:right="-5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л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Хайрутдиновой Г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Сайфулину Олегу Габес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йфулина Олега Габесовича (паспорт серии **** №******) в пользу общества с ограниченной ответственностью «АйДи Коллект» (ИНН 7730233723) задолженность по договору займа №******* в размере 28198 рублей 62 копейки, расходы по оплате государственной пошлины в размере 1045 рублей 96 копеек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осковский районный суд г. Казани в течение одного месяца через мирового судью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