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46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08 июл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Кравцову Александру Альберто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авцова Александра Альбертовича (паспорт серии ** №***) в пользу общества с ограниченной ответственностью «АйДи Коллект» (ИНН 7730233723) задолженность по договору займа №***** в размере 25000 рублей, расходы по оплате государственной пошлины в размере 950 рублей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