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21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8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Финтерра» к Рогожкиной Анне Евгенье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огожкиной Анны Евгеньевны (паспорт серии **** №******) в пользу общества с ограниченной ответственностью микрокредитная компания «Финтерра» (ИНН 4205219217) задолженность по договору займа №***** в размере 18800 рублей и расходы по оплате государственной пошлины в размере 752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