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18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Финтерра» к Шахин Веронике Геннадье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хин Вероники Геннадьевны (паспорт серии ** №****) в пользу общества с ограниченной ответственностью микрокредитная компания «Финтерра» (ИНН 4205219217) задолженность по договору займа №*****в размере 5393 рубля 60 копеек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