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311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Земскову Тимуру Николаевичу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емскова Тимура Николаевича (паспорт серии *****) в пользу общества с ограниченной ответственностью микрофинансовая компания «Займер» (ИНН 4205271785) задолженность по договору займа №***** в размере 7475 рублей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