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03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Главный займ» к Гаврушеву Яну Вячеслав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врушева Яна Вячеславовича (паспорт серии *** №****) в пользу общества с ограниченной ответственностью «Микрокредитная компания «Главный займ» (ИНН 2465260220) задолженность по договору займа №****** в размере 15000 рублей и расходы по оплате государственной пошлины в размере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