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02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Экспресс-Кредит» к Бирюкову Павлу Юрьевичу о взыскании задолженности по договору микрозайма и судебных расходов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рюкова Павла Юрьевича (паспорт серии *** №***) в пользу общества с ограниченной ответственностью «Экспресс-Кредит» (ИНН 8602183821) задолженность по договору №**** в размере 25920 рублей, расходы по оплате государственной пошлины в размере 977 рублей 60 копеек, расходы на оплату услуг представителя в размере 3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расходов по оплате услуг представителя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22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