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01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Хамидуллину Ринату Айрат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мидуллина Рината Айратовича (паспорт серии ****№****) в пользу акционерного общества «Центр долгового управления» (ИНН 7730592401) задолженность по договору займа №**** в размере 4552 рубля и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