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7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Миндияровой Зухре Рамз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ияровой Зухры Рамзилевны (паспорт серии *** №*****) в пользу общества с ограниченной ответственностью микрофинансовая компания «Займер» (ИНН 4205271785) задолженность по договору займа №***** в размере 3037 рублей 72 копейки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