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86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.Б.А. Финансы» к Султангараеву Руслану Масхутовичу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ултангараева Руслана Масхутовича (паспорт серии *** №****) в пользу общества с ограниченной ответственностью «М.Б.А. Финансы» (ИНН 7726626680) задолженность по договору займа №****в размере 15600 рублей и расходы по оплате государственной пошлины в размере 624 руб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