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85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.Б.А. Финансы» к Шагимуратову Альмиру Анвар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гимуратова Альмира Анваровича (паспорт серии **** №*****) в пользу общества с ограниченной ответственностью «М.Б.А. Финансы» (ИНН 7726626680) задолженность по договору займа №**** в размере 27450 рублей и расходы по оплате государственной пошлины в размере 1023 рубля 5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