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82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Базановой Ксении Юрь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зановой Ксении Юрьевны (паспорт ****) в пользу общества с ограниченной ответственностью микрофинансовая компания «Займер» (ИНН 4205271785) задолженность по договору №**** в размере 9000 рублей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