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281/2022</w:t>
      </w:r>
    </w:p>
    <w:p>
      <w:pPr>
        <w:pStyle w:val="Heading1"/>
        <w:ind w:firstLine="851"/>
        <w:rPr/>
      </w:pPr>
      <w:r>
        <w:rPr>
          <w:b w:val="false"/>
          <w:szCs w:val="28"/>
        </w:rPr>
        <w:t>ЗАОЧНОЕ РЕШЕНИЕ</w:t>
      </w:r>
    </w:p>
    <w:p>
      <w:pPr>
        <w:pStyle w:val="Heading1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  <w:t>именем  Российской   Федерац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226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                                            г. Казань, ул. Химиков, д. 4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к Миндияровой Зухре Рамзилевне о взыскании задолженности по договору займа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9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ндияровой Зухры Рамзилевны (паспорт ****) в пользу общества с ограниченной ответственностью микрофинансовая компания «Займер» (ИНН 4205271785) задолженность по договору займа №***** в размере 3036 рублей 08 копеек и расходы по оплате государственной пошлины в размере 400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15 дней со дня объявления резолютивной части заочного ре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TextBody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_________________________Егоров Р.В.</w:t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9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