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0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Павлову Анатолию Владими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у Анатолию Владимировичу (паспорт ****) в пользу общества с ограниченной ответственностью микрофинансовая компания «Займер» (ИНН 4205271785) задолженность по договору займа №**** в размере 21000 рублей и расходы по оплате государственной пошлины в размере 83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