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79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Загирову Айдару Ахмет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гирова Айдара Ахметовича (паспорт ****) в пользу общества с ограниченной ответственностью Коллекторское агентство «Фабула» (ИНН 1657199916) задолженность по договору №**** в размере 12100 рублей и расходы по оплате государственной пошлины в размере 484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