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78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Центр долгового управления» к Вороновой Эвелине Рустамовне (паспорт *****)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ороновой Эвелины Рустамовны в пользу акционерного общества «Центр долгового управления» задолженность по договору займа №***** за период с 01 июля 2021 года по 08 декабря 2021 года в размере 9060 рублей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