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76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Татэнерго» к Билаловой Оксане Игоревне и Ельчинской Марине Юрьевне о взыскании задолженности за потреблённую тепловую энергию, расходов по оплате государственной пошлины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илаловой Оксаны Игоревны в пользу акционерного общества «Татэнерго» сумму задолженности за потреблённую тепловую энергию в размере 5807 рублей 97 копеек и расходы по оплате государственной пошлины в размере 232 рубля 32 копейк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ыскать с Ельчинской Марины Юрьевны в пользу акционерного общества «Татэнерго» сумму задолженности за потреблённую тепловую энергию в размере 11615 рублей 95 копеек и расходы по оплате государственной пошлины в размере 464 рубля 64 копей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