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68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акс.Кредит» к Блаченовой Ирине Никола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лаченовой Ирины Николаевны в пользу общества с ограниченной ответственностью «Макс.Кредит» задолженность по договору займа №**** за период с 15 января 2020 года по 25 апреля 2022 года в размере 6412 рублей 50 копеек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