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7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Мусину Булату Нияз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сину Булату Ниязовичу в пользу акционерного общества «Центр долгового управления» задолженность по договору займа №**** за период с 23 февраля 2021 года по 28 июня 2021 года в размере 22500 рублей и расходы по оплате государственной пошлины в размере 87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