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6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Читая Арчила Зауровича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тая Арчила Зауровича в пользу акционерного общества «Центр долгового управления» задолженность по договору займа №*** за период с 27 февраля 2020 года по 09 августа 2021 года в размере 14856 рублей и расходы по оплате государственной пошлины в размере 594 рубля 24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