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ело № 2/6-264/2022</w:t>
      </w:r>
    </w:p>
    <w:p>
      <w:pPr>
        <w:pStyle w:val="Heading1"/>
        <w:ind w:firstLine="851"/>
        <w:rPr/>
      </w:pPr>
      <w:r>
        <w:rPr>
          <w:b w:val="false"/>
          <w:szCs w:val="28"/>
        </w:rPr>
        <w:t>ЗАОЧНОЕ РЕШЕНИЕ</w:t>
      </w:r>
    </w:p>
    <w:p>
      <w:pPr>
        <w:pStyle w:val="Heading1"/>
        <w:ind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именем  Российской   Федерации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226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 июня 2022 года                                            г. Казань, ул. Химиков, д. 49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 по Московскому судебному району г. Казани Республики Татарстан Егоров Р.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секретаре судебного заседания Саидовой Ф.Ф.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акционерного общества «Центр долгового управления» к Ахметзянову Гаделю Альбертовичу о взыскании задолженности по договору займа,</w:t>
      </w:r>
    </w:p>
    <w:p>
      <w:pPr>
        <w:pStyle w:val="TextBody"/>
        <w:tabs>
          <w:tab w:val="clear" w:pos="2268"/>
          <w:tab w:val="left" w:pos="709" w:leader="none"/>
        </w:tabs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руководствуясь статьями 194-199, 235 Гражданского процессуального кодекса Российской Федерации,</w:t>
      </w:r>
    </w:p>
    <w:p>
      <w:pPr>
        <w:pStyle w:val="TextBody"/>
        <w:tabs>
          <w:tab w:val="clear" w:pos="2268"/>
          <w:tab w:val="left" w:pos="709" w:leader="none"/>
        </w:tabs>
        <w:ind w:firstLine="851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к удовлетвори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хметзянова Гаделя Альбертовича в пользу акционерного общества «Центр долгового управления» задолженность по договору займа №*** за период с 30 июня 2018 года по 28 марта 2019 года в размере 6214 рублей 05 копеек и расходы по оплате государственной пошлины в размере 400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присутствовавшие в судебном заседании, вправе подать мировому судье заявление о составлении мотивированного решения в течение трех дней со дня объявления резолютивной части заочного решения, а лица, не присутствовавшие в судебном заседании, в течение 15 дней со дня объявления резолютивной части заочного ре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                                                    Егоров Р.В.</w:t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2"/>
        <w:ind w:right="-58" w:hanging="0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СОГЛАСОВАНО</w:t>
      </w:r>
    </w:p>
    <w:p>
      <w:pPr>
        <w:pStyle w:val="22"/>
        <w:ind w:right="-58" w:hanging="0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____________________________Егоров Р.В.</w:t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sectPr>
      <w:type w:val="nextPage"/>
      <w:pgSz w:w="11906" w:h="16838"/>
      <w:pgMar w:left="1134" w:right="9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i w:val="false"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с отступом 3 Знак"/>
    <w:qFormat/>
    <w:rPr>
      <w:i/>
      <w:sz w:val="28"/>
    </w:rPr>
  </w:style>
  <w:style w:type="character" w:styleId="2">
    <w:name w:val="Основной текст с отступом 2 Знак"/>
    <w:qFormat/>
    <w:rPr>
      <w:i/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2268" w:leader="none"/>
      </w:tabs>
      <w:ind w:right="-58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/>
      <w:sz w:val="28"/>
    </w:rPr>
  </w:style>
  <w:style w:type="paragraph" w:styleId="Normal0">
    <w:name w:val="Normal_0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i/>
      <w:sz w:val="28"/>
    </w:rPr>
  </w:style>
  <w:style w:type="paragraph" w:styleId="32">
    <w:name w:val="Основной текст 3"/>
    <w:basedOn w:val="Normal"/>
    <w:qFormat/>
    <w:pPr>
      <w:jc w:val="both"/>
    </w:pPr>
    <w:rPr>
      <w:i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