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3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Бочковой Ксении Алексе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чковой Ксении Алексеевны в пользу акционерного общества «Центр долгового управления» задолженность по договору займа №*** за период с 16 августа 2019 года по 09 августа 2021 года в размере 15000 рублей и расходы по оплате государственной пошлины в размере 6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