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62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ДУ Инвест» к Шагимуратову Альмиру Анвар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гимуратова Альмира Анваровича в пользу общества с ограниченной ответственностью «ЦДУ Инвест» задолженность по договору займа №*** за период с 31 июля 20201 года по 12 января 2022 года в размере 12319 рублей 58 копеек и расходы по оплате государственной пошлины в размере 492 рубля 78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