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61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Шагимуратову Альмиру Анвар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гимуратова Альмира Анваровича в пользу акционерного общества «Центр долгового управления» задолженность по договору займа №**** за период 07 июля 2021 года по 07 декабря 2021 года в размере 21000 рублей и расходы по оплате государственной пошлины в размере 83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