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Галиеву Рустему Наиле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Рустема Наилевича в пользу общества с ограниченной ответственностью «Право онлайн» задолженность по договору займа №*** за период с 15 августа 2021 года по 07 апреля 2022 года в размере 25000 рублей и расходы по оплате государственной пошлины в размере 9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