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59/2022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етрова Виктора Александровича к Миндубаеву Фариту Каримовичу о взыскании убытков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и взыскать с Миндубаева Фарита Каримовича в пользу Петрова Виктора Александровича убытки в размере 15000 рублей и расходы по оплате государственной пошлины в размере 6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15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Егоров Р.В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Егоров Р.В.</w:t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