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9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етрова Виктора Александровича к Миндубаеву Фариту Каримовичу о взыскании убытков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СТАНОВИЛ: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Петров В.А. обратился с иском к Миндубаеву Ф.К. о взыскании убытков, указав в его обоснование, что 05 июля 2021 года у них произошёл конфликт и 24 ноября 2021 года Миндубаев Ф.К. постановлением мирового судьи судебного участка №11 по Ново-Савиновскому судебному району г. Казани Республики Татарстан признан виновным в совершении правонарушения, предусмотренного статьёй 6.1.1 Кодекса Российской Федерации об административных правонарушения, подвергнут штрафу в размере 6000 рублей. Миндубаев Ф.К. указанное постановление обжаловал и решением судьи Ново-Савиновского районного суда г. Казани от 04 марта 2022 года оно оставлено без изменения, а жалоба Миндубаева Ф.К. – без удовлетворения. В ходе производства по делу Петровым В.А. были понесены расходы на представителя в размере 15000 рублей. По указанным основаниям истец просит взыскать с ответчика данную сумму и расходы по оплате государственной пошлины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 судебном заседании истец и его представитель настаивали на удовлетворении иска в полном объёме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Ответчик иск не признал, представил возражения на него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слушав стороны, изучив заявленные требования и их основания, исследовав письменные материалы дела, оценив доказательства в их совокупности и установив нормы права, подлежащие применению в данном деле, суд приходит к следующему. 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но части 1 статьи 24.7 Кодекса Российской Федерации об административных правонарушениях суммы, израсходованные на оплату труда защитников и представителей по делам об административных правонарушениях, не входят в состав издержек по делу об административном правонарушении. В связи с этим они не могут быть взысканы по правилам частей 2 и 3 статьи 24.7 Кодекса Российской Федерации об административных правонарушениях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Частью 1 статьи 25.14 Кодекса Российской Федерации об административных правонарушениях предусмотрено возмещение потерпевшему в установленном Правительством Российской Федерации порядке расходов, понесенных им в связи с явкой в суд, орган, к должностному лицу, в производстве которых находится дело об административном правонарушении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Данной правовой нормой возмещение потерпевшему расходов на оплату услуг представителя, а также иных убытков, которые были понесены потерпевшим в связи с нарушением его права, не предусмотрено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месте с тем, данные обстоятельства не являются препятствием для возмещения потерпевшему расходов на оплату услуг представителя в качестве убытков, с учетом подлежащих применению по аналогии положений статей 98, 100 Гражданского процессуального кодекса Российской Федерации, и иных понесенных потерпевшим в связи с нарушением его права убытков, на основании статей 15, 1064 Гражданского кодекса Российской Федерации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При этом каких-либо ограничений в отношении возмещения расходов за представление в суде интересов лица, чье право было нарушено, законодателем не установлено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 силу статьи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 (пункт 2)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Вред, причиненный личности или имуществу гражданин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 (пункты 1, 2 статьи 1064 Гражданского кодекса Российской Федерации)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/>
      </w:pPr>
      <w:r>
        <w:rPr>
          <w:i w:val="false"/>
          <w:szCs w:val="28"/>
        </w:rPr>
        <w:t>Как разъяснено в пункте 12 Постановления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, 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ражданского кодекса Российской Федерации)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азмер подлежащих возмещению убытков должен быть установлен с разумной степенью достоверности. По смыслу пункта 1 статьи 15 Гражданского кодекса Российской Федерации в удовлетворении требования о возмещении убытков не может быть отказано только на том основании, что их точный размер невозможно установить. В этом случае размер подлежащих возмещению убытков определяется судом с учетом всех обстоятельств дела, исходя из принципов справедливости и соразмерности ответственности допущенному нарушению.</w:t>
      </w:r>
    </w:p>
    <w:p>
      <w:pPr>
        <w:pStyle w:val="TextBody"/>
        <w:tabs>
          <w:tab w:val="left" w:pos="709" w:leader="none"/>
          <w:tab w:val="left" w:pos="2268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Отсутствие вины доказывается лицом, нарушившим обязательство (пункт 2 статьи 401 Гражданского кодекса Российской Федерации). По общему правилу лицо, причинившее вред, освобождается от возмещения вреда, если докажет, что вред причинен не по его вине (пункт 2 статьи 1064 Гражданского кодекса Российской Федерации). Бремя доказывания своей невиновности лежит на лице, нарушившем обязательство или причинившем вред. Вина в нарушении обязательства или в причинении вреда предполагается, пока не доказано обратное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Если лицо несет ответственность за нарушение обязательства или за причинение вреда независимо от вины, то на него возлагается бремя доказывания обстоятельств, являющихся основанием для освобождения от такой ответственности (например, пункт 3 статьи 401, пункт 1 статьи 1079 Гражданского кодекса Российской Федерации)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Как установлено по данному делу, постановлением мирового судьи судебного участка №11 по Ново-Савиновскому судебному району г. Казани Республики Татарстан от 24 ноября 2021 года Миндубаев Ф.К. признан виновным в совершении правонарушения, предусмотренного статьёй 6.1.1 Кодекса Российской Федерации об административных правонарушениях, ему назначено наказание в виде штрафа в размере 6000 рублей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/>
      </w:pPr>
      <w:r>
        <w:rPr>
          <w:i w:val="false"/>
          <w:szCs w:val="28"/>
        </w:rPr>
        <w:t>Указанным постановлением было установлено, что 05 июля 2021 года в 10 часов 10 минут Миндубаев Ф.К., находясь на лестничной площадке ** подъезда **этажа дома №** по ул. *** г. Казани, нанёс побои Петрову В.А., причинив тому физическую боль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ндубаев Ф.К. с постановлением не согласился и подал жалобу на него в Ново-Савиновский районный суд г. Казани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м судьи Ново-Савиновского районного суда г. Казани от 04 марта 2022 года постановление оставлено без изменения, а жалоба Миндубаева Ф.К. – без удовлетворения, и, таким образом, вступило в законную силу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/>
      </w:pPr>
      <w:r>
        <w:rPr>
          <w:i w:val="false"/>
          <w:szCs w:val="28"/>
        </w:rPr>
        <w:t>Для представления своих интересов в ходе производства по делу, Петров В.А. заключил с Х. соглашение об оказании юридической помощи от 16 июл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ом 2 соглашения установлены взаимные права и обязанности сторон по договору, а разделом 3 установлен размер вознаграждения исполнителя – 150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в рамках договора его стороны свои обязательства исполнили, Х. оказал юридические услуги, а Петров В.А. их о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. же была проведена работа по ознакомлению с ходом дела об административном правонарушении, посещению опорного пункта УУП, встреча с УУП, подготовке заявлений и жалоб в прокуратуру Ново-Савиновского района г. Казани и в УМВД России по г. Казани, оказанию юридических консультаций в ходе дела, ознакомлению с его материалами, представлению интересов Петрова В.А. у мирового судьи, сопровожд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 (часть 1)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 (часть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неся обстоятельства дела к представленным доказательствам, суд приходит к выводу о том, что размер расходов на оплату услуг представителя, заявленных ко взысканию, ни носит явно чрезмерный характер, ни свидетельствует о каком-либо злоупотреблении правом со стороны Петрова В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ётом объёма оказанной при производстве по делу об административном правонарушении юридической помощи, с учётом качества проделанной работы, суд полагает иск подлежащим удовлетворению в полном объёме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Доводы ответчика в целом сводятся к несогласию с оформлением документов между Петровым В.А. и его представителем. Вместе с тем, все документы оформлены вполне правильно, а проделанная представителем работа явствует из имеющихся доказательств.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соответствии с частью 1 статьи 98 Гражданского процессуального кодекса Российской Федерации с Миндубаева Ф.К. также следует взыскать расходы по оплате государственной пошлины. 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На основании изложенного и 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и взыскать с Миндубаева Фарита Каримовича в пользу Петрова Виктора Александровича убытки в размере 15000 рублей и расходы по оплате государственной пошлины в размере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sectPr>
      <w:headerReference w:type="default" r:id="rId2"/>
      <w:type w:val="nextPage"/>
      <w:pgSz w:w="11906" w:h="16838"/>
      <w:pgMar w:left="1134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