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54/2022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ДУ Инвест» к Базановой Ксении Юрьевне (паспорт ****)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зановой Ксении Юрьевны в пользу общества с ограниченной ответственностью «ЦДУ Инвест» задолженность по договору №**** за период с 01 июня 2021 года по 10 ноября 2021 года в размере 15960 рублей и расходы по оплате государственной пошлины в размере 638 рублей 4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решения, а лица, не присутствовавшие в судебном заседании, в течение 15 дней со дня объявления резолютивной части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путём подачи апелляционной жалобы в Московский районный суд г. Казани в течение одного месяца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