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53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ДУ Инвест» к Пыркову Андрею Сергеевичу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ыркова Андрея Сергеевича в пользу общества с ограниченной ответственностью «ЦДУ Инвест» задолженность по договору займа №**** за период с 13 июня 2021 года по 10 ноября 2021 года в размере 16280 рублей, расходы по оплате государственной пошлины в размере 651 рубль 20 копеек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