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52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ДУ Инвест» к Бочковой Ксении Алексее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чковой Ксении Алексеевны в пользу общества с ограниченной ответственностью «ЦДУ Инвест» задолженность по договору займа №*** за период с 27 мая 2021 года по 10 ноября 2021 года в размере 32923 рубля, расходы по оплате государственной пошлины в размере 1187 рублей 69 копеек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