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1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Кашицыну Алексею Александр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шицына Алексея Александровича в пользу общества с ограниченной ответственностью «ЦДУ Инвест» задолженность по договору займа №*** за период с 04 июля 2021 года по 21 декабря 2021 года в размере 10000 рублей, расходы по оплате государственной пошлины в размере 40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