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50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Плотицину Алексею Сергее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лотицина Алексея Сергеевича в пользу общества с ограниченной ответственностью коллекторское агентство «Фабула» задолженность по договору займа №*** за период с 20 сентября 2019 года по 30 марта 2022 года в размере 18000 рублей, расходы по оплате государственной пошлины в размере 720 рублей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