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45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Кашицыну Алексею Александ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шицына Алексея Александровича в пользу акционерного общества «Центр долгового управления» задолженность по договору займа №*** за период с 20 июля 2021 года по 07 декабря 2021 года года в размере 41625 рублей и расходы по оплате государственной пошлины в размере 1448 рублей 75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