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44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Судебного Взыскания» к Фаляхову Ильнару Азат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ляхова Ильнара Азатовича в пользу общества с ограниченной ответственностью «Агентство Судебного Взыскания» задолженность по договору займа №*** за период с 03 ноября 2020 года по 26 мая 2021 года в размере 13750 рублей, расходы по оплате государственной пошлины в размере 55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