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43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Юканко» к Низамиевой Алсу Фарито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Низамиевой Алсу Фаритовны в пользу общества с ограниченной ответственностью «Юканко» задолженность по договору №***, в том числе: сумму основного долга в размере 12049 рублей, проценты в размере 24098 рублей, неустойку в размере 1500 рублей, а также расходы по оплате услуг представителя в размере 3000 рублей и расходы по оплате государственной пошлины в размере 1467 рублей 61 копей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