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242/2022</w:t>
      </w:r>
    </w:p>
    <w:p>
      <w:pPr>
        <w:pStyle w:val="Heading1"/>
        <w:ind w:firstLine="851"/>
        <w:rPr/>
      </w:pPr>
      <w:r>
        <w:rPr>
          <w:b w:val="false"/>
          <w:szCs w:val="28"/>
        </w:rPr>
        <w:t>ЗАОЧНОЕ РЕШЕНИЕ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именем  Российской  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 июня 2022 года           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Займ-Экспресс к Коновой Ирине Владимировне о взыскании задолженности по договору займа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новой Ирины Владимировны в пользу общества с ограниченной ответственностью микрокредитная компания Займ-Экспресс задолженность по договору займа №*** за период 17 июня 2019 года по 30 ноября 2019 года в размере 10470 рублей и расходы по оплате государственной пошлины в размере 418 рублей 80 копе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15 дней со дня объявления резолютивной части заочн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right="-58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2"/>
        <w:ind w:right="-58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___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