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241/2022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 июня 2022 года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Нэйва» к Низамиевой Алсу Фаритовне о взыскании задолженности по договору микрозайма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 частич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зыскать с Низамиевой Алсу Фаритовны в пользу общества с ограниченной ответственностью «Нэйва» задолженность по договору №*** по состоянию на 11 ноября 2021 года, в том числе: сумму основного долга в размере 17229 рублей 61 копейка, проценты в размере 4990 рублей 23 копейки, неустойка в размере 1500 рублей, а также расходы по оплате государственной пошлины в размере 1033 рубля 24 копей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требований отказа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решения, а лица, не присутствовавшие в судебном заседании, в течение 15 дней со дня объявления резолютивной части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путём подачи апелляционной жалобы в Московский районный суд г. Казани в течение одного месяца через мирового суд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right="-58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2"/>
        <w:ind w:right="-58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___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