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40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Займ-Экспресс к Гайнутовой Гульнаре Газинуро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утовой Гульнары Газинуровны в пользу общества с ограниченной ответственностью микрокредитная компания Займ-Экспресс задолженность по договору займа №*** за период с 30 мая 2021 года по 27 октября 2021 года в размере 16500 рублей и расходы по оплате государственной пошлины в размере 66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