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39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Займ-Экспресс к Мусину Булату Нияз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ина Булата Ниязовича в пользу общества с ограниченной ответственностью микрокредитная компания Займ-Экспесс задолженность по договору займа №*** за период с 03 января 2021 года по 02 июня 2021 года в размере 21250 рублей, расходы по оплате государственной пошлины в размере 837 рублей 50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