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37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08 июн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Юканко» к Исмагиловой Альбине Фаилевне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Требования удовлетворить частично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смагиловой Альбины Фаилевны в пользу общества с ограниченной ответственностью «АйДи Коллект» задолженность по договору займа №**** за период с 16 января 2021 года по 21 апреля 2022 года в размере 22500 рублей, расходы по оплате услуг представителя в размере 3000 рублей, расходы по оплате государственной пошлины в размере 875 рублей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требований о взыскании расходов на оплату услуг представителя отказать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