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851"/>
        <w:rPr/>
      </w:pPr>
      <w:r>
        <w:rPr>
          <w:b w:val="false"/>
          <w:szCs w:val="28"/>
        </w:rPr>
        <w:t>Дело № 2/6-236/2022</w:t>
      </w:r>
      <w:r>
        <w:rPr>
          <w:szCs w:val="28"/>
        </w:rPr>
        <w:t xml:space="preserve">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5 июня 2022 года                                                г. Казань, ул. Химиков,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секретаре Саидовой Ф.Ф.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Сотниковой Ксении Викторовны к обществу с ограниченной ответственностью «Тео» о взыскании денежных средств, уплаченных по договору, неустойки, компенсации морального вреда, штрафа и судебных расходов,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Иск удовлетворить частично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зыскать с общества с ограниченной ответственностью «Тео»</w:t>
      </w:r>
      <w:r>
        <w:rPr>
          <w:szCs w:val="28"/>
        </w:rPr>
        <w:t xml:space="preserve"> </w:t>
      </w:r>
      <w:r>
        <w:rPr>
          <w:i w:val="false"/>
          <w:szCs w:val="28"/>
        </w:rPr>
        <w:t>в пользу Сотниковой Ксении Викторовны денежные средства, уплаченные по договору, в размере 30000 рублей, проценты за пользование чужими денежными средствами в размере 211 рублей 23 копейки, компенсацию морального вреда в размере 1000 рублей, штраф в размере 15605 рублей 61 копейка, почтовые расходы в размере 295 рублей, расходы по оплате услуг представителя в размере 6000 рублей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 удовлетворении остальной части требований отказать.</w:t>
      </w:r>
    </w:p>
    <w:p>
      <w:pPr>
        <w:pStyle w:val="21"/>
        <w:ind w:firstLine="851"/>
        <w:rPr/>
      </w:pPr>
      <w:r>
        <w:rPr>
          <w:i w:val="false"/>
          <w:szCs w:val="28"/>
        </w:rPr>
        <w:t>Взыскать с общества с ограниченной ответственностью «Тео»</w:t>
      </w:r>
      <w:r>
        <w:rPr>
          <w:szCs w:val="28"/>
        </w:rPr>
        <w:t xml:space="preserve"> </w:t>
      </w:r>
      <w:r>
        <w:rPr>
          <w:i w:val="false"/>
          <w:szCs w:val="28"/>
        </w:rPr>
        <w:t>государственную пошлину в размере 1874 рубля 51 копейка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Мировой судья                                                            Егоров Р.В.</w:t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2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