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34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Марк-К» к Насибову Субхану Садраддин оглы о возмещении ущерба, причинённого в результате дорожно-транспортного происшествия, судебных расходов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Требования удовлетворить частично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ибова Субхана Садраддин оглы в пользу общества с ограниченной ответственностью «РеМарк-К» в счёт возмещения ущерба, причинённого в результате дорожно-транспортного происшествия, 31600 рублей, расходы по оплате государственной пошлины в размере 1148 рублей, расходы по оплате услуг представителя в размере 5000 рублей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расходов на оплату услуг представителя отказа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