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Дело № 2/6-233/2022</w:t>
      </w:r>
    </w:p>
    <w:p>
      <w:pPr>
        <w:pStyle w:val="Heading1"/>
        <w:ind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1"/>
        <w:ind w:firstLine="851"/>
        <w:rPr/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5 июня 2022 года                                                 г. Казань, ул. Химиков, д.49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Мировой судья судебного участка №6 по Московскому судебному району г. Казани Республики Татарстан Егоров Р.В.,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Государственного казённого учреждения «Центр занятости населения Московского района» к Бачуриной Елене Евгеньевне о взыскании незаконно полученных социальных выплат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ИЛ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к удовлетворить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Бачуриной Елены Евгеньевны в пользу Государственного казённого учреждения «Центр занятости населения Московского района» сумму незаконно полученных социальных выплат в размере 8226 рублей 73 копейки, а также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Московский районный суд г. Казани в течение одного месяца через мирового судью, принявшего реш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   Егоров Р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1276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