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right="-58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right="-58"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223/2022</w:t>
      </w:r>
    </w:p>
    <w:p>
      <w:pPr>
        <w:pStyle w:val="Heading1"/>
        <w:ind w:right="-58" w:hanging="0"/>
        <w:rPr/>
      </w:pPr>
      <w:r>
        <w:rPr>
          <w:b w:val="false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ind w:right="-58" w:hanging="0"/>
        <w:rPr/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2268" w:leader="none"/>
        </w:tabs>
        <w:ind w:right="-58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27 мая 2022 года                                          г. Казань, ул. Химиков, д. 49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АйДи Коллект» к Шарафиеву Артуру Радиковичу о взыскании задолженности по договору микрозайма,</w:t>
      </w:r>
    </w:p>
    <w:p>
      <w:pPr>
        <w:pStyle w:val="TextBody"/>
        <w:tabs>
          <w:tab w:val="clear" w:pos="2268"/>
          <w:tab w:val="left" w:pos="709" w:leader="none"/>
        </w:tabs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8, 235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right="-58"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арафиева Артура Радиковича в пользу общества с ограниченной ответственностью «АйДи Коллект» задолженность по договору займа №*** за период с 12 декабря 2019 года по 24 сентября 2020 года в размере 8734 рубля, расходы по оплате государственной пошлины в размере 400 рублей.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в течение пятнадцати дней со дня объявления резолютивной части заочного решения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Моск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Московский районный суд г.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2"/>
        <w:ind w:right="-58"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2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2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____________________________Егоров Р.В.</w:t>
      </w:r>
    </w:p>
    <w:p>
      <w:pPr>
        <w:pStyle w:val="22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character" w:styleId="2">
    <w:name w:val="Основной текст с отступом 2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