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221/2022</w:t>
      </w:r>
    </w:p>
    <w:p>
      <w:pPr>
        <w:pStyle w:val="Heading1"/>
        <w:ind w:firstLine="851"/>
        <w:rPr/>
      </w:pPr>
      <w:r>
        <w:rPr>
          <w:b w:val="false"/>
          <w:szCs w:val="28"/>
        </w:rPr>
        <w:t>ЗАОЧНОЕ РЕШЕНИЕ</w:t>
      </w:r>
    </w:p>
    <w:p>
      <w:pPr>
        <w:pStyle w:val="Heading1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именем  Российской   Федерац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 мая 2022 года                                            г. Казань, ул. Химиков, д. 4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Спектр» к Иртугановой Ольге Ивановне о взыскании задолженности по договору микрозайма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ртугановой Ольги Ивановны в пользу общества с ограниченной ответственностью «Спектр» задолженность по договору микрозайма №*** за период с 30 декабря 2017 года по 08 апреля 2018 года в размере 45000 рублей и расходы по оплате государственной пошлины в размере 1550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, а лица, не присутствовавшие в судебном заседании, в течение 15 дней со дня объявления резолютивной части заочно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   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____________________________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sectPr>
      <w:type w:val="nextPage"/>
      <w:pgSz w:w="11906" w:h="16838"/>
      <w:pgMar w:left="1134" w:right="9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character" w:styleId="2">
    <w:name w:val="Основной текст с отступом 2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