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20/2022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2 июня 2022 года  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Группа Ренессанс Страхование» к Иброхимову Бахтиеру Бурханжон угли о возмещении ущерба в порядке регресс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зыскать со Иброхимова Бахтиера Бурханжон угли в пользу публичного акционерного общества «Группа Ренессанс Страхование» в счёт возмещения ущерба в порядке регресса 27400 рублей, а также расходы по оплате государственной пошлины в размере 1022 руб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ём подачи апелляционной жалобы в Московский районный суд г. Казани в течение одного месяца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