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19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Миндияровой Зухре Рамзил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ияровой Зухры Рамзилевны в пользу акционерного общества «Центр долгового управления» задолженность по договору займа №*** за период с 25 сентября 2021 года по 09 февраля 2021 года в размере 25245 рублей и расходы по оплате государственной пошлины в размере 957 рублей 35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